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заявки для регистрации автоматизированной системы контроля за выбросами загрязняющих веществ в атмосферных воздух (АСК) в Республиканской информационной системе автоматизированного мониторинга окружающей среды (РИСАМ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ля передачи информации в РИСАМО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955"/>
        <w:gridCol w:w="3118"/>
      </w:tblGrid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лное наименование организации </w:t>
              <w:noBreakHyphen/>
              <w:t xml:space="preserve"> природопользовател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НП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дический адрес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д СМДО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риториальный орган Министерства природных ресурсов и охраны окружающей сре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ответственного лица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ефонный номер ответственного лица организации в формате +375(хх)ххх-хх-х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тветственного лица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соб получения лицензионного ключа и ПО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2" w:hanging="42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СМДО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2" w:hanging="42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е получение в Белгидромет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лица, оформившего заявк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ефонный номер лица, оформившего заявку,</w:t>
              <w:br/>
              <w:t>в формате +375(хх)ххх-хх-х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заяв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056"/>
        <w:gridCol w:w="2057"/>
        <w:gridCol w:w="3117"/>
        <w:gridCol w:w="184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ер источника выбросо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источника выбросо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R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/внешний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адрес (для доступа к агенту снаруж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жим работ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либо SQL-запрос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Default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Согласно ЭкоНиП 17.08.06-001-2022 «Охрана окружающей среды и природопользование. Атмосферный воздух (в том числе озоновый слой). Требования экологической безопасности в области охраны атмосферного воздуха», утвержденным постановлением Министерства природных ресурсов и охраны окружающей среды от 29.12.2022 № 32-Т информация, передаваемая природопользователем в РИСАМОС должна включать:</w:t>
      </w:r>
    </w:p>
    <w:p>
      <w:pPr>
        <w:pStyle w:val="Default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дентификацию объектов непрерывных измерений и средств измерений;</w:t>
      </w:r>
    </w:p>
    <w:p>
      <w:pPr>
        <w:pStyle w:val="Default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еднесуточную концентрацию определяемого загрязняющего вещества при нормальных условиях, мг/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>;</w:t>
      </w:r>
    </w:p>
    <w:p>
      <w:pPr>
        <w:pStyle w:val="Default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еднесуточный расход отходящего газа при нормальных условиях, м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>/с;</w:t>
      </w:r>
    </w:p>
    <w:p>
      <w:pPr>
        <w:pStyle w:val="Default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центрацию кислорода в процентах и (или) коэффициент избытка воздуха;</w:t>
      </w:r>
    </w:p>
    <w:p>
      <w:pPr>
        <w:pStyle w:val="Default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мпературу отходящих газов, °C;</w:t>
      </w:r>
    </w:p>
    <w:p>
      <w:pPr>
        <w:pStyle w:val="Default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кущее значение времени (часы, минуты, секунды).</w:t>
      </w:r>
    </w:p>
    <w:p>
      <w:pPr>
        <w:pStyle w:val="Default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Default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Информация за сутки должна быть передана в РИСАМОС до 9:00 следующих суток.</w:t>
      </w:r>
    </w:p>
    <w:p>
      <w:pPr>
        <w:pStyle w:val="Default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Defaul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____________________         _____________         ____________________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(должность служащего)                              (подпись)                               (инициалы, фамилия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35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55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64d4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35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65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756</Characters>
  <CharactersWithSpaces>2059</CharactersWithSpaces>
  <Paragraphs>4</Paragraphs>
  <Company>Epolsoft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7:00Z</dcterms:created>
  <dc:creator>Larysa Lizun</dc:creator>
  <dc:description/>
  <dc:language>en-US</dc:language>
  <cp:lastModifiedBy>Елена Иосифовна Мицевич</cp:lastModifiedBy>
  <cp:lastPrinted>2023-11-15T11:08:00Z</cp:lastPrinted>
  <dcterms:modified xsi:type="dcterms:W3CDTF">2023-11-1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