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координационного экологического совета при Гомельском областном комитете природных ресурсов и охраны окружающей среды (далее – ОКЭ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и осуществление работы с населением, предприятиями и организациями по использованию многоразовой упаковки и тары, приуроченной ко Дню  вторичной переработки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начальник отдела контроля за обращением с отходами Ткачев Вадим Эдуардови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заимодействии с православной церковью в вопросах формирования христианской экологической этики у подрастающего поко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 заместитель председ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мельского областного комитета природных ресурсов и охраны окружающей среды Новиков Павел Владимирови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зультатах работы общественного координационного экологического совета за 2022 год и плане работы на 2023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председатель Гомельского областного комитета природных ресурсов и охраны окружающей среды Кузьменко Алексей Викто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вступительное слово председателя Гомельского областного комитета природных ресурсов и охраны окружающей среды Кузьменко А.В., который поприветствовал участников заседания ОКЭС и ознакомил присутствующих с его повест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Ткачева В.Э., который представил присутствующим презентацию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системы обращения с твердыми коммунальными отходами (далее – ТКО), повышения эффективности переработки извлекаемых ВМР,  в т.ч. полимерной упаковки в Гомельской области ведется проектирование и строительство трех региональных комплексов по обращению с твердыми коммунальными отходами: на территории Гомельского (2019-2025 г.г.), Жлобинского (2026-2028 г.г.) и Мозырского (2026-2028 г.г.)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сбора ВМР от населения, в том числе проживающего в индивидуальной жилой застройке, в Гомельской области в 2021 году получила дальнейшее развитие контейнерная система раздельного сбора ТКО. В 2021 году приобретено 18313 контейнеров для сбора вторичных материальных ресурсов, в том числе 17792 контейнеров для установки в индивидуальной жилой застр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я мероприятий, направленных на увеличение мощностей по выпуску стеклянной тары и объема перерабатываемых отходов стекла, на ПУП «Белстеклопром» выполнена техническая модернизация стекловаренной печи с установкой современного импортного оборудования, что позволило увеличить выпуск продукции и использования отходов стекла на 4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приятие-резидент свободной экономической зоны «Гомель-Ратон» ООО «Поликап» разрабатывает проектную документацию для строительства производственного корпуса с целью размещения производства биоразлагаемой одноразовой посуды из формованной целлюл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существляется производство бумажных пакетов и мешков на ОАО «Светлогорский целлюлозно-картонный комбинат». В 2021 году было произведено 26 тыс. бумажных пакетов различного размера и 164 тыс.шт. бумажных меш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АО «Светлогорский целлюлозно-картонный комбинат» планируется в 2021-2025 г.г. реализация инвестиционного проекта «Строительство новой бумагоделательной машины по выпуску мешочной бумаги массой 50-100 г/м2 мощностью 100 000 тонн/год». В настоящее время получено разрешение на проведение проектных и изыскательских работ, строительств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ветлогорскХимволокно» прорабатывается вопрос по организации производства одноразовой посуды на основе целлюлозы. Цель проекта - создание нового производства безопасной и биоразлагаемой посуды. Ведется прединвестиционная работа. Бизнес-план проекта предоставлен в белорусские банки для изучения возможности участия в финансирован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лась работа по снижению использования полимерной тары и упаковки для молочных продуктов, слабоалкогольных и безалкогольных напитков, объемной пластиковой упаковки и увеличению использования экологически безопасной упак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едприятием ОАО «Гомельхлебпром» прекращено использование пластиковой одноразовой посуды, на производствах кондитерских изделий произведена замена полимерной упаковки на картон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омельхлебопродукт» запланировано произвести до 2025 года модернизацию фасовочного оборудован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, подведомственных ОАО «Управляющая компания холдинга «Гомельская мясо-молочная компания» (далее – холдинг), осуществлялся поэтапный переход на бумажную и картонную одноразовую посуду, пакеты для использования в фирменной, выездной торгов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АО «Милкавита» начато использование бумажных одноразовых стаканчиков с фирменным логотипом, частичное использование при упаковке масла и творога фасованной бумаги биоразлагаемой полимерн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ирменной торговли всех подведомственных мясо- и молокоперерабатывающих предприятий холдинга обеспечены бумажными пакетами (сумками), частично закупаются биоразлагаемые па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гачёвский МКК» выпускает молоко в стеклянной бутылке, в 2021году предприятием выработано 108,3 тонн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илкавита», ОАО «Рогачевский МКК», УП «Калинковичский МК», СООО «Белсыр», ОАО «Октябрьский ЗСОМ» взамен полиэтиленового вкладыша частично используется пергамент при производстве весового масла, при производстве масла и творога фасованного - частичное использование биоразлагаемых упаково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«Калинковичский молочный комбинат» частично используется лента упаковочная из бумаги с барьерными свойствами для упаковки фасованного масла (частичная замена фольги кашированно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, ОАО «Гомельский мясокомбинат» продолжается выпуск колбасных изделий, продуктов из мяса и полуфабрикатов в полиамидную пленку с уменьшенной толщиной, что ведет к снижению использования полиами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колбас варено-копченых первого сорта используется искусственная оболочка «Диплекс», при производстве сосисок – искусственная оболочка «Амипак», что позволяет реализовывать указанные изделия в торговой сети без дополнительной вторичной упаковки. Также предприятием частично выпускается варено-копченая  продукция в подпергаменте вместо полиэтиленовых пакетов в модифицированной газов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омельский мясокомбинат», ОАО «АФПК «Жлобинский мясокомбинат» и ОАО «Калинковичский мясокомбинат» при производстве варено-копчёных и полукопчёных колбас используют белковые и текстильные оболочки, что снижает в целом использование полиамидных обол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бъектами хозяйствования всех форм собственности проведена работа по поэтапному замещению использованию одноразовой пластиковой посуды на объектах общественного питания и по поэтапному замещению полимерных пакетов на объектах розничной торговли и общественного питания на альтернативную экологическую упаковку из биоразлагаемых материалов, в том числе путем ее размещения на прикассовых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использования одноразовой пластиковой посуды в объектах общественного питания, изготовленных из полимерных материалов, в соответствии с Правилами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утвержденных постановлением Министров Республики Беларусь от 22.07.2014 №703 с 1 января 2021 года запрещено использование и продажа в объектах общественного питания одноразовой пластиковой посуды по перечню, определяемому министерством антимонопольного регулирования и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, общего среднего, профессионального образования организована системная образовательная работа по вопросам раздельного сбора ВМР, в т.ч. пластиковой упа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существляется через культурно-массовые мероприятия, информационные часы «Раздельный сбор мусора», «Экологические проблемы Беларуси», «Войти в природу другом», конференции, экологические агитбригады, викторины, игры, конкурсы рисунков, изготовление и распространение плакатов, листовок, демонстрация видеороликов по вопросам обращения с отходами потребления, включая отходы пластиковой упаков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информационно-просветительской работы по вопросам обращения с отходами потребления, включая отходы пластиковой упаковки, а также раздельного сбора ВМР, на интернет-сайтах областных служб и организаций, горрайисполкомов размещаются соответствующи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в специальных рубриках «Экологическое воспитание», «К сведению населения», «В центре внимания» в 2021 году было опубликовано более 230 статей, например: «В этом году Всемирный день защиты прав потребителей проходит под знаком борьбы с загрязнением пластиком», «Из кукурузного крахмала и картона: где в Гомельской области делают экопосуду и полезную упаковку?», «В общепите запрещены некоторые виды одноразовой пластиковой посуды», «В Гомельской области реализуют проекты по производству экологичной упаковки», «МАРТ рассматривает возможность введения запрета на пластиковую посуду в различных сферах экономики», «Борьба с загрязнением пластиковыми материалами», «Будем есть полезно. Названы основные производители и импортеры биоразлагаемой одноразовой посуды», «Какую одноразовую посуду запрещается использовать и продавать?», «Борьба с загрязнением пластиковыми материалами», «Еще ближе: участие общественности в решении  экологических проблем обсуждают в Гомеле», «Эксперимент. Ноль отходов, или как жить без мусора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публикованные в специальных рубриках, размещаются и на сайтах региональных средств массовой информации, в группах социальных сетей и мессенджерах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анная тема регулярно освещается в эфире областного телеканала «Беларусь 4. Гомель» в передачах «Диалог», «Добрый вечер, Гомель!», «Экология Гомельщины»; «Первого городского телеканала» - в передачах «События недели», «Спецрепортаж»; областного радио «Гомель FM» - в программе «Открытая студия»; Гомельского городского радио «107,4 FM» - «От первого лица», а также в информационных выпусках новост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Новикова П.В., который отметил, что пока взаимодействие с православной церковью  имело единичные мероприятия. Так 29.04.2022 работники Гомельского областного комитета и районных инспекций природных ресурсов и охраны окружающей среды приняли участие в организованной Белорусским обществом охотников и рыболовов ежегодной акции «Чистый водоем»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месте с экологами и работниками БООР очистку от мусора береговой линии озера Бурое Болото провели представители Белорусского республиканского союза молодежи, администрации Центрального района г. Гомеля, Гомельской епархии Белорусской православной церкви и общественности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мельской Епархии Отец Василий рассказал о мероприятиях экологической направленности, проводимых церковью для детей и молодежи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весенних каникул, с 28 марта по 4 апреля в Гомеле в здании молодежного центра Гомельской епархии действовала экологическая выставка «Сделаем мир лучше».  Все группы учащихся, а это были и начальные классы, и подростки из разных учебных заведений г. Гомеля смогли принять в ней активное участие и узнать о том, что Бог создал Землю и поручил человеку возделывать и заботится о ней. Ребята нашли для себя ответ на вопрос о том, как мы можем заботиться о планете, ведь Земля – наш общий дом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Экскурсовод рассказала об экологических проблемах современности, познакомила с разными видами пластика, а также объяснила какой из этих видов безопасен, а какой токсичен. Например, одноразовые стаканчики из полистирола, в которых мы приобретаем горячие напитки, при нагревании выделяют вредные химические вещества, и не подлежат дальнейшей переработке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Для посетителей выставки была также организована эстафета: разделившись на две команды, ребята смогли сами рассортировать отходы и узнать, что принимается на переработку, и как каждый из нас может внести свой вклад в решение экологических проблем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ая выставка была предоставлена Отделом религиозного образования и катехизации Гомельской епархии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Также в ходе заседания было обращено внимание  на такие важные темы, как сохранение традиционных семейных ценностей, взаимоотношения родителей и детей, проблемы экологии, милосердия и сострадания, а также глобализация современного общества и окружающего мира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 третьему вопросу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СЛУШАЛИ: Кузьменко А.В., который проинформировал, что с целью повышения эффективности работы общественного координационного экологического совета при Гомельском областном комитете природных ресурсов и охраны окружающей среды (далее – ОКЭС) ежегодно актуализируется и расширяется состав его участников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вет представлен 12 участниками, включая корреспондентов областной и республиканской газет, преподавателей ведущих ВУЗов, а также давних партнеров - общественной организации АСДЕМО и Гомельского областного центра туризма и экологии детей и молодежи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лан работы ОКЭС формировался на основании предложений членов совета, что позволило  в рамках состоявшихся 3-х заседаний рассмотреть 6  вопросов, вызывающих наибольший интерес у общественности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Так, например, в марте месяце наиболее важно было услышать мнение и обсудить вопросы участия общественности в решении вопросов озеленения территорий, охраны объектов растительного мира, т.к. Гомельская область на 2022 год определила для себя достаточно напряженное задание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Как показало обсуждение, наибольшую озабоченность вызывали вопросы обоснованного определения мест посадки деревьев, ухода за ними и их приживаемости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о итогам года в области высажено более 318  тысяч деревьев и кустарников, что в 2 раза больше чем в 2021 году. Такой результат не возможен без привлечения широких масс общественности. Только в рамках объявленной Минприроды экологической акции «Дерево героя» во всех районах области прошил единые дни озеленения, в которых приняли участие более 1,5 тыс. человек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В летний период в целях должного ухода за насаждениями инициировано проведение природоохранной акции «Полей дерево», был организован дополнительный полив насаждений с участием населения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Также в рамках данного заседания ОКЭС обсуждены вопросы возведения искусственных заграждений вдоль белорусско-польской границы на территории трансграничного объекта «Беловежская Пуща»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а полная поддержка в общественности. При координации областного комитета  под петицией в адрес международных организаций собрано и  предоставлено в Минприроды около 41 тыс. подписей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2-го заседания ОКЭС обсуждены вопросы работы общественных экологов, а также проводимая работа по борьбе с инвазивными видами растений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ряды общественных экологов пополнились на 44 человека. Большинству  из них удостоверения вручены в торжественной обстановке в рамках мероприятий, приуроченных к Всемирному Дню охраны окружающей среды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Очевидно, что без заинтересованного участия граждан, особенно в вопросах выявления и уничтожения мест произрастания золотарника на территории населенных пунктов, одними штрафами решить проблему затруднительно.   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В результате проведенной совместно с общественностью работы на территории области выявлено 467 новых мест произрастания золотарника канадского на общей площади 176,6 га (на начало года было зарегистрировано 254 места площадью 23,8 га)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3-е заседание ОКЭС, с учетом рекомендаций Минприроды, проведено с выездом в регион на базе ГПУ «Заказник республиканского значения «Выдрица» в Светлогорском районе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при поддержке областного комитета и финансирования из природоохранной части средств областного бюджета данное природоохранное учреждение интенсивно развивается. На эко-туристической базе «Уречье» создан визит-центр, реконструированы два спальных корпуса и обновлен домик рыбака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В 2022 ГПУ «Выдрица» посетило 2026 туристов, хотя еще в прошлом году эта цифра составляла не более 1300 человек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Создано 6 «зеленых» маршрутов, среди которых эколого-патриотический протяженностью 6 км, охватывающий не только экологические аспекты заказника, но и мемориальный комплекс «Ола», созданный в 2020 году на базе сожженной фашистами деревни Ола. Именно с этим маршрутом были ознакомлены участники заседания ОКЭС, среди которых также были представители общественности Светлогорского района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Также в рамках данного заседания ОКЭС изучена практика  реализации образовательного проекта «Зеленые школы» в учреждениях образования Светлогорского района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Данную работу координирует «Светлогорский эколого-биологический  центр детей и молодежи», который в 2020 получил статус «Зеленая школа» и  имеет диплом 1 степени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 проект вовлечено 855 детей, с которыми ведется разноплановая работа. Учащиеся выращивают улиток, наблюдают за птицами и насекомыми, следят за качеством воздуха, изучают правила обращения с отходами и другие вопросы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Зелеными школами» организовано сотрудничество с заказником «Выдрица», школьники создали для него проект экоотеля, концепцию отправили на конкурс. Если победят – реализуют его в «Выдрице»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базе заказника уже второй год  организована резиденция Деда Мороза, которая активно посещается детьми дошкольного и школьного возраста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и обсуждении данного вопроса областному комитету дано ряд рекомендаций, прежде всего в части более широкого информационного наполнения работы «зеленых школ» теми материалами и данными, которые имеется в территориальных органах Минприроды о природоохранных особенностях регионов, состоянии окружающей среды (на 2023 год предусмотрены средства областного бюджета для создания стендов для «зеленых школ»)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В целом областным комитетом работа ОКЭС строиться в формате диалога и с желанием услышать друг друга. По каждому рассматриваемому вопросу членами ОКЭС даются рекомендации, их выполнение способствует решению имеющихся проблемных вопросов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Понимая значимость выработки сознательной гражданской позиции у большинства населения по вопросам охраны окружающей среды, активизирована работ областного комитета и горрайинспекций со СМИ. 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За 11 месяцев 2022 года в СМИ размещено 473 публикации по различным вопросам природоохранной деятельности. Также для информирования общественности постоянно используются Интернет-ресурсы, на которых размещено более 1203 тематических материалов. Проведено 38 выступлений на радио и телевидении. Подготовлены макеты и издано 19 тысяч листовок по различным природоохранным вопросам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Обеспечено освещение наиболее значимых мероприятий, включая такие акции, конкурсы и иные мероприятия экологической направленности, как информационно-образовательный проект «Школа Активного Гражданина», экологическая акция «Дерево героя», конкурс «Сохраним источники жизни», работа с юными экологами в детских оздоровительных лагерях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Очень востребованы знания и опыт специалистов территориальных органов Минприроды в различных обучающих мероприятиях, принято участие в 729 семинарах, учебах и др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В ходе обсуждения членами ОКЭС были внесены предложения по работе совета на 2023 год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927" w:right="-1" w:hanging="360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Ткачева В.Э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 Рекомендовать Гомельскому областному комитету природных ресурсов и охраны окружающей среды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1 продолжить контроль за субъектами хозяйствования с целью выполнения Плана мероприятий, направленного на поэтапное снижение использования полимерной упаковки с ее замещением на экологически безопасную упаковку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2 посредствам СМИ и сайта областного комитета активно информировать общественность в области обращения с отходами потребления, в том числе пластиковой упаковки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1. Рекомендовать Гомельскому областному комитету природных ресурсов и охраны окружающей среды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- проработать вопрос более активного взаимодействия с православной церковью на природоохранную тематику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 третьему  вопросу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1. Одобрить работу общественного координационного  экологического совета за 2022 год.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2. Рекомендовать Гомельскому областному комитету природных ресурсов и охраны окружающей среды: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четом поступивших предложений доработать План работы ОКЭС на 2023 год;</w:t>
      </w:r>
    </w:p>
    <w:p>
      <w:pPr>
        <w:pStyle w:val="Point"/>
        <w:tabs>
          <w:tab w:val="clear" w:pos="708"/>
          <w:tab w:val="left" w:pos="9639" w:leader="none"/>
          <w:tab w:val="left" w:pos="9781" w:leader="none"/>
          <w:tab w:val="left" w:pos="992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утвержденного Плана на сайте областного комитета. 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мельского</w:t>
      </w:r>
    </w:p>
    <w:p>
      <w:pPr>
        <w:pStyle w:val="Normal"/>
        <w:tabs>
          <w:tab w:val="clear" w:pos="708"/>
          <w:tab w:val="left" w:pos="345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митета природных</w:t>
      </w:r>
    </w:p>
    <w:p>
      <w:pPr>
        <w:pStyle w:val="Normal"/>
        <w:tabs>
          <w:tab w:val="clear" w:pos="708"/>
          <w:tab w:val="left" w:pos="3450" w:leader="none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и охраны окружающей среды                                       А.В. Кузь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.А. Пуховская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6:00Z</dcterms:created>
  <dc:creator>Гришанова И.В.</dc:creator>
  <dc:description/>
  <cp:keywords/>
  <dc:language>en-US</dc:language>
  <cp:lastModifiedBy>Tesya Li</cp:lastModifiedBy>
  <cp:lastPrinted>2022-12-12T14:56:00Z</cp:lastPrinted>
  <dcterms:modified xsi:type="dcterms:W3CDTF">2023-05-03T06:16:00Z</dcterms:modified>
  <cp:revision>2</cp:revision>
  <dc:subject/>
  <dc:title/>
</cp:coreProperties>
</file>