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комплексного природоохранного разре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о с ограниченной ответственностью «ДЕЛКОМ40»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став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собственное имя, отчество (если таковое имеется)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эксплуатируемых природопользователем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ит          выдать комплексное природоохранное разрешение на 10 лет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обращения: выдать комплексное природоохран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с указанием срока его действия); внести в 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(или) дополнения; продлить срок 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природоохранного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срока его 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6678"/>
        <w:gridCol w:w="3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анн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44, Республика Беларусь, г.Гомель, ул.Борисенко, 11/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 руководителя, индивидуального предпринима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ховски Мацей Иго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руководителя, индивидуального предпринима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25 18 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 приемной, электронный адрес, интернет-сай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.Askerko@delkom40.b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основной по ОКЭД &lt;*&gt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 Производство готовых текстильных изделий, кроме одеж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0 Производство прочей меб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плательщ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8100013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1302 от 24.02.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оличество обособленных подразде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его персонал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ов и (или) потребителей, подключенных к централизованной систем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КПУП «Гомельводокана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9 от 25.08.2015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ализаци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кредитованной лаборатор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 специалиста по охране окружающей сред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Владислав Иванови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5-41-0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Данные о месте нахождения эксплуатируемых природопользователем объектов, имеющих определенные географические границы, которые могут проходить как по земной, так и по водной поверхности, и включающие наземные и подземные природные объекты, или природно-антропогенные, или антропогенные объекты (далее - производственная (промышленная) площад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и вспомогательных вид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317"/>
        <w:gridCol w:w="1555"/>
        <w:gridCol w:w="1674"/>
        <w:gridCol w:w="1811"/>
        <w:gridCol w:w="217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ОКЭД &lt;*&gt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территория, 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(фактическое производство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ЛКОМ40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рисенко, 11/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000 шт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3400 ш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производственной (промышленной) площадки согласно карте-схеме на 1 лис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изводственная 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30"/>
        <w:gridCol w:w="858"/>
        <w:gridCol w:w="802"/>
        <w:gridCol w:w="888"/>
        <w:gridCol w:w="852"/>
        <w:gridCol w:w="777"/>
        <w:gridCol w:w="670"/>
        <w:gridCol w:w="670"/>
        <w:gridCol w:w="778"/>
        <w:gridCol w:w="670"/>
        <w:gridCol w:w="67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основной по ОКЭД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динамика объемов производства в % к проектной мощности или фактическому производству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4"/>
        <w:gridCol w:w="2783"/>
        <w:gridCol w:w="2519"/>
        <w:gridCol w:w="196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технического процесса (цикла, производственной операци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боснование различий в решении</w:t>
            </w:r>
          </w:p>
        </w:tc>
      </w:tr>
      <w:tr>
        <w:trPr>
          <w:trHeight w:val="1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игание отходов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приятии объектом по использованию отходов является здание котельной (котел мощностью 4 МВт), на твердом древесном топливе (древесные отходы, щеп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ым этапом между подготовкой отходов к использованию и получением тепловой энергии является изготовление смеси топливной древесной в автоматизированном бункере-накопителе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ранение отходов осуществляется в открытых металлических контейнерах, расположенных в границах земельного участка. После сортировки отходы подаются в измельчитель отходов (рубильную машину </w:t>
            </w:r>
            <w:r>
              <w:rPr>
                <w:rFonts w:cs="Times New Roman" w:ascii="Times New Roman" w:hAnsi="Times New Roman"/>
                <w:lang w:val="en-US"/>
              </w:rPr>
              <w:t>WLK</w:t>
            </w:r>
            <w:r>
              <w:rPr>
                <w:rFonts w:cs="Times New Roman" w:ascii="Times New Roman" w:hAnsi="Times New Roman"/>
              </w:rPr>
              <w:t xml:space="preserve"> 15), где осуществляется их подготовка к использованию; полученная измельченная масса отходов через шнек поступает в закрытые металлические контейнеры для последующей транспортировки к бункеру-накопителю посредством специального автотранспорта. Дополнительно древесные отходы в виде опилок и стружки натуральной чистой древесины (размер фракции до 50х50 мм) собираются в аспирационный силос от технологического оборудования через воздуховод системы аспирации фирмы «</w:t>
            </w:r>
            <w:r>
              <w:rPr>
                <w:rFonts w:cs="Times New Roman" w:ascii="Times New Roman" w:hAnsi="Times New Roman"/>
                <w:lang w:val="en-US"/>
              </w:rPr>
              <w:t>Nestro</w:t>
            </w:r>
            <w:r>
              <w:rPr>
                <w:rFonts w:cs="Times New Roman" w:ascii="Times New Roman" w:hAnsi="Times New Roman"/>
              </w:rPr>
              <w:t xml:space="preserve">». Отходы из силоса выгружаются в прицеп автотранспорта и доставляются к бункеру-накопителю. </w:t>
            </w:r>
            <w:bookmarkStart w:id="0" w:name="_Hlk70621327"/>
            <w:r>
              <w:rPr>
                <w:rFonts w:cs="Times New Roman" w:ascii="Times New Roman" w:hAnsi="Times New Roman"/>
              </w:rPr>
              <w:t xml:space="preserve">Автоматизированный бункер-накопитель расположен под навесом снаружи здания котельной, состоит из бетонной коробки, транспортеров, приводной группы: гидростанция, гидроцилиндры, распределительная группа. Размер бункера обеспечивает свободный заезд автотранспорта для загрузки или выгрузки топлива (12х6 м в плане, высота 3,5 м). Отходы загружают в бункер в заданном соотношении согласно требованиям ТУ и технологической схеме, представленной в технологическом регламенте. После чего топливо транспортёром доставляется в котел для получения тепловой энергии. </w:t>
            </w:r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ь технологический процесс автоматизирован, в комплект технологического оборудования входят контрольно-измерительные приборы и автоматика безопасности, предохранительные клапаны и т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котле применяется рециркуляция дымовых газов для обеспечения стабилизации сжигания топлива и достижения нормативных параметров выбросов загрязняющих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Очистка дымовых газов осуществляется посредством многоциклон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теплоизолированного фильтра, предназначенного для фильтрации дымовых газов, является искрогасителем, обеспечивает улавливание частиц, находящихся во взвешенном состоянии, КПД 99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Вторую ступень очистки дымовых газов (99,5%) от твердых продуктов сгорания обеспечивает электрофиль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Электрофильтр – это устройство, в котором очистка газов от аэрозольных, твердых или жидких частиц происходит под действием электрических си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Процесс улавливания взвесей в электрофильтре можно условно раздели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на несколько этапо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– зарядка взвешенных частиц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– движение заряженных частиц к электрод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– осаждение заряженных частиц на электродах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– регенерация электродов – удаление с поверхности электродов уловленных частиц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– удаление уловленной пыли из бункерной части электрофиль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Нормы выбросов,</w:t>
            </w:r>
            <w:r>
              <w:rPr>
                <w:rStyle w:val="Fontstyle01"/>
                <w:rFonts w:cs="Times New Roman" w:ascii="Times New Roman" w:hAnsi="Times New Roman"/>
                <w:sz w:val="22"/>
              </w:rPr>
              <w:t xml:space="preserve"> установленные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 xml:space="preserve"> для данного объекта: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твердые частицы – 30 мг/м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азота диоксиды (в пересчете на азота диоксид) – 380 мг/м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серы диоксид – 100 мг/м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углерода оксид – 1000 мг/м3;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общий органический углерод – 50 мг/м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тяжелые металлы и их соединения суммарно (сурьма, мышьяк, свинец, хром, кобальт, медь, марганец, никель, ванадий, кадмий, таллий) – 0,5 мг/м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ртуть – 0,05 мг/м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аммиак – 10 мг/м3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ОС 17.02-03-2012 (0212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в области охраны окружающей среды и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и природопользов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технологий на соответствие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учшим доступным техническим методам»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.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спользование и охрана водны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одо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412"/>
        <w:gridCol w:w="2432"/>
        <w:gridCol w:w="2412"/>
        <w:gridCol w:w="24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одополь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ециального водополь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специального водополь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637"/>
        <w:gridCol w:w="3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изводственных процессов, в ходе которых используются водные ресурсы и (или) образуются сточные вод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изводственны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хемы водоснабжения и кан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7257"/>
        <w:gridCol w:w="21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хе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хе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канализации, включая систему дождевой кан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дозаборных сооружений, предназначенных для изъятия поверхностных в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"/>
        <w:gridCol w:w="844"/>
        <w:gridCol w:w="1807"/>
        <w:gridCol w:w="2048"/>
        <w:gridCol w:w="2047"/>
        <w:gridCol w:w="264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ооружения, предназначенные для изъятия поверхностных вод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измерений расхода (объема) вод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ыбозащитных устройств на сооружениях для изъятия поверхностных вод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роизводительность водозаборных сооруж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дозаборных сооружений, предназначенных для добычи подземных в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768"/>
        <w:gridCol w:w="1317"/>
        <w:gridCol w:w="1795"/>
        <w:gridCol w:w="1675"/>
        <w:gridCol w:w="1318"/>
        <w:gridCol w:w="1675"/>
        <w:gridCol w:w="1675"/>
        <w:gridCol w:w="32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измерений расхода (объема) добываемых вод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уровых скважин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куб. м/час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бычи пресных вод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бычи минеральных вод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чистных сооружений сточных в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0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1381"/>
        <w:gridCol w:w="2183"/>
        <w:gridCol w:w="1675"/>
        <w:gridCol w:w="3252"/>
        <w:gridCol w:w="479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чистки сточных вод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чистных сооружений канализации,</w:t>
              <w:br/>
              <w:t>в том числе дождевой,</w:t>
              <w:br/>
              <w:t>место выпуска сточных вод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 (расход сточных вод),</w:t>
              <w:br/>
              <w:t>куб. м/сутки (л/сек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чета сбрасываемых сточных вод в окружающую среду, количество средств измерений расхода (объема) в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мов водопотребления и водоот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600"/>
        <w:gridCol w:w="1325"/>
        <w:gridCol w:w="957"/>
        <w:gridCol w:w="757"/>
        <w:gridCol w:w="600"/>
        <w:gridCol w:w="704"/>
        <w:gridCol w:w="844"/>
        <w:gridCol w:w="703"/>
        <w:gridCol w:w="841"/>
        <w:gridCol w:w="704"/>
        <w:gridCol w:w="840"/>
        <w:gridCol w:w="844"/>
        <w:gridCol w:w="70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и водоотведени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о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расчетно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  <w:b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  <w:br/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b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b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(изъятие) вод -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подзем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инераль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ы из системы водоснабжения, водоотведения (канализации) другого юридического 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ы на собственные нужды</w:t>
              <w:br/>
              <w:t>(по целям водопользования) -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на хозяйственно-питьевые нуж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чебные (курортные, оздоровительные) нуж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ужды сель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ужды промышл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ераль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етические нуж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нужды (указать как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зем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оды потребителям -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в системах оборотного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в системах повторно-последовательного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и неучтенные расходы воды - 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транспортиров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вратное водопотреб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поверхностные водные объе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хозяйственно-бытовых сточ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сточ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 сточ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нед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сети канализации (коммунальной, ведомственной, другой организ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водонепроницаемый выгре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 в технологические водные объе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Нормативы допустимых сбросов химических и иных веществ в составе сточных в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очных вод, сбрасываемых в поверхностный водный объе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1"/>
        <w:gridCol w:w="1676"/>
        <w:gridCol w:w="2526"/>
        <w:gridCol w:w="1078"/>
        <w:gridCol w:w="1675"/>
        <w:gridCol w:w="2291"/>
        <w:gridCol w:w="2681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имических и иных веществ (показателей качества), единица измерения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загрязняющих веществ и показателей их качества в составе сточных вод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их на очистку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асываемых после очистки в поверхностный водный объект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  <w:br/>
              <w:t>годо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  <w:br/>
              <w:t>годов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начения нормативов допустимого сброса химических и иных веществ в составе сточных в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796"/>
        <w:gridCol w:w="1797"/>
        <w:gridCol w:w="723"/>
        <w:gridCol w:w="846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имических и иных веществ (показателей качества), единица измен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и концентраций химических и иных веществ в фоновом створе (справочно)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значение допустимой концентрации загрязняющих веществ в составе сточных вод, сбрасываемых в поверхностный водный объект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  <w:b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  <w:b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b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b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b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  <w:br/>
              <w:t>год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храна атмосферного воздух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сточников выбр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1360"/>
        <w:gridCol w:w="480"/>
        <w:gridCol w:w="2393"/>
        <w:gridCol w:w="794"/>
        <w:gridCol w:w="9"/>
        <w:gridCol w:w="1493"/>
        <w:gridCol w:w="972"/>
        <w:gridCol w:w="670"/>
        <w:gridCol w:w="793"/>
        <w:gridCol w:w="793"/>
        <w:gridCol w:w="670"/>
        <w:gridCol w:w="1069"/>
        <w:gridCol w:w="1027"/>
        <w:gridCol w:w="1145"/>
        <w:gridCol w:w="1064"/>
      </w:tblGrid>
      <w:tr>
        <w:trPr>
          <w:trHeight w:val="18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8638038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Номер источ-ника выброс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деления (цех, участок), наименова-</w:t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технологи-</w:t>
            </w:r>
          </w:p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оборудования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рязняющее вещество</w:t>
            </w:r>
          </w:p>
        </w:tc>
        <w:tc>
          <w:tcPr>
            <w:tcW w:w="3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газоочистными установками (далее - ГОУ), автоматизированными системами контроля выбросов (далее - АС)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выбро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нормативам выбросов загрязняющих веществ в атмосферный воздух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держание кислорода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стижения норматива допустимых выбросов, месяц, год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–2030 г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ГОУ, количество ступеней очис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-</w:t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я до очистки, мг/куб. 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/куб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/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г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ЕЛКОМ40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ьная,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 CH 400 СООО "КОМКОНТ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V) оксид (азота диокс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7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7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,5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,5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I) оксид (азота окс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1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 оксид (окись углерода, угарный га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6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6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3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3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а диоксид (ангидрид сернистый, сера (IV) оксид, сернистый газ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,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3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3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ми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ол (гидроксибензо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ьдеги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циклонный дымофильтр, электрофильтр, 2</w:t>
            </w:r>
          </w:p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ьяк, неорганические соединения (в пересчете на мышьяк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сахлорбензол (ГХБ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(b) – флуоранте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5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25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(k) – флуоранте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8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8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(а)пире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но(1,2,3– c,d)пире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6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оксин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лорированные бифенилы (по сумме ПХБ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 и его соединения (в пересчете на цинк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а трехвалентные соединения (в пересчете на Cr3+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ец и его неорганические соединения (в пересчете на свинец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ель оксид (в пересчете на никель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ь и ее соединения (в пересчете на медь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8</w:t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8</w:t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мий и его соедин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уть и ее соединения (в пересчете на ртуть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изготовления подушек: оборудование раскроя поролона и изготовления подушек (мех. обработк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изготовления подушек: процесс поклейки деталей в каби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-С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1-С1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раскроя тканых и нетканых материалов: процесс поклейки деталей в кабине с использованием ламинат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-С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1-С1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по производству мягкой мебели: процесс поклейки деталей в кабине (линия № 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-С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1-С1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по производству мягкой мебели, швейные цеха, сборочные линии, швейные машины, установки нанесения кле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-С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енилацетат (винилацетат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1-С1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по производству мягкой мебели, швейные цеха, сборочные линии, швейные машины, установки нанесения кле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-С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енилацетат (винилацетат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1-С1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раскроя плитных материа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ы нанесения кле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-С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1-С1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ы нанесения кле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-С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1-С1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ы нанесения кле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-С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водороды предельные алифатического ряда С11-С1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по производству нетканых материа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по производству нетканых материалов: газовая печь для спекания, зона спек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V) оксид (азота диокси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2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 (II) оксид (азота окси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 оксид (окись углерода, угарный газ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илол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ьдеги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уол (метилбензол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лбензо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(b) – флуоранте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(k) – флуоранте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(а)пире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но(1,2,3– c,d)пире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оксин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лацета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лацета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уть и ее соединения (в пересчете на ртуть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по производству нетканых материалов: газовая печь для спекания, зона осты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 оксид (окись углерода, угарный газ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илол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ьдеги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уол (метилбензол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лбензо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лацета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лацета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н-2-он (ацетон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, регулирующая аппа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тио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, оборудование ГР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тио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20"/>
          <w:tab w:val="left" w:pos="19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19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9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9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9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сточников залповых и потенциальных выбросов загрязняющих веществ в атмосферный возду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2277"/>
        <w:gridCol w:w="672"/>
        <w:gridCol w:w="1627"/>
        <w:gridCol w:w="1282"/>
        <w:gridCol w:w="650"/>
        <w:gridCol w:w="967"/>
        <w:gridCol w:w="2325"/>
        <w:gridCol w:w="1765"/>
        <w:gridCol w:w="2573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сточника выброс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выделения (цех, участок, наименование технологи-</w:t>
              <w:br/>
              <w:t>ческого оборудования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яющее веществ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залпового выброс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залпового выброс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-</w:t>
              <w:br/>
              <w:t>тельность залпового выброса, 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емая система очистки и (или) меры по предотвращению потенциальных выбросов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>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куб. 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точников выбросов, оснащенных (планируемых к оснащению) автоматическими системами контроля выбросов загрязняющих веществ в атмосферный возду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2452"/>
        <w:gridCol w:w="865"/>
        <w:gridCol w:w="4184"/>
        <w:gridCol w:w="4761"/>
        <w:gridCol w:w="20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выброс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загрязняющее вещество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прибор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системы в эксплуатацию, планируемый или фактический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котел CH 400 СООО "КОМКОН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(IV) оксид (азота диоксид)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шкаф АСК ЕРТ-Эконом с системой пробподготовки, включая коммутационное оборудование, сетевое оборудование, газоанализаторы </w:t>
            </w:r>
            <w:r>
              <w:rPr>
                <w:rFonts w:cs="Times New Roman" w:ascii="Times New Roman" w:hAnsi="Times New Roman"/>
                <w:lang w:val="en-US"/>
              </w:rPr>
              <w:t>GMS</w:t>
            </w:r>
            <w:r>
              <w:rPr>
                <w:rFonts w:cs="Times New Roman" w:ascii="Times New Roman" w:hAnsi="Times New Roman"/>
              </w:rPr>
              <w:t xml:space="preserve">800, система очистки сжатого воздуха, обогреваемый газозаборный зонд с обогреваемой линией транспортировки пробы газа, ультразвуковой измеритель скорости дымового газа </w:t>
            </w:r>
            <w:r>
              <w:rPr>
                <w:rFonts w:cs="Times New Roman" w:ascii="Times New Roman" w:hAnsi="Times New Roman"/>
                <w:lang w:val="en-US"/>
              </w:rPr>
              <w:t>WLOWSIC</w:t>
            </w:r>
            <w:r>
              <w:rPr>
                <w:rFonts w:cs="Times New Roman" w:ascii="Times New Roman" w:hAnsi="Times New Roman"/>
              </w:rPr>
              <w:t xml:space="preserve">100, измеритель концентрации пыли </w:t>
            </w:r>
            <w:r>
              <w:rPr>
                <w:rFonts w:cs="Times New Roman" w:ascii="Times New Roman" w:hAnsi="Times New Roman"/>
                <w:lang w:val="en-US"/>
              </w:rPr>
              <w:t>DUSTHUN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100, датчики температуры и давления дымовых газ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(II) оксид (азота оксид)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 оксид (окись углерода, угарный газ)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а диоксид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Предложения по нормативам допустимых выбросов загрязняющих веществ в атмосферный воздух и временным нормативам допустимых выбросов загрязняющих веществ в атмосферный возду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133"/>
        <w:gridCol w:w="527"/>
        <w:gridCol w:w="2552"/>
        <w:gridCol w:w="55"/>
        <w:gridCol w:w="1339"/>
        <w:gridCol w:w="372"/>
        <w:gridCol w:w="1050"/>
        <w:gridCol w:w="61"/>
        <w:gridCol w:w="1160"/>
        <w:gridCol w:w="17"/>
        <w:gridCol w:w="1192"/>
        <w:gridCol w:w="382"/>
        <w:gridCol w:w="1353"/>
        <w:gridCol w:w="97"/>
        <w:gridCol w:w="2254"/>
        <w:gridCol w:w="58"/>
        <w:gridCol w:w="2329"/>
        <w:gridCol w:w="11"/>
      </w:tblGrid>
      <w:tr>
        <w:trPr/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ее вещество</w:t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выброс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выброса </w:t>
              <w:br/>
              <w:t>(допустимые выбросы или временные допустимые выбросы)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 норматива допустимых выбросов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нормативам допустимых выбросов (временным нормативам допустимых выбросов)</w:t>
            </w:r>
          </w:p>
        </w:tc>
      </w:tr>
      <w:tr>
        <w:trPr/>
        <w:tc>
          <w:tcPr>
            <w:tcW w:w="5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с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ЛКОМ40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9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9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I) оксид (азота оксид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 (окись углерода, угарный газ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9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9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 диоксид (ангидрид сернистый, сера (IV) оксид, сернистый газ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8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 (гидроксибензол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як, неорганические соединения (в пересчете на мышьяк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1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4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1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4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ксахлорбензол (ГХБ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(b) – флуоранте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59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5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(k) – флуоранте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87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87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(а)пире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4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4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но(1,2,3– c,d)пире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6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6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ксин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хлорированные бифенилы (по сумме ПХБ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5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5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 и его соединения (в пересчете на цинк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5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16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5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1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 трехвалентные соединения (в пересчете на Cr3+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2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5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2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 и его неорганические соединения (в пересчете на свинец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4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4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 оксид (в пересчете на никель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3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ь и ее соединения (в пересчете на медь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й и его соедин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5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 и ее соединения (в пересчете на ртуть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н (ацетон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ороды предельные алифатического ряда С1-С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ороды предельные алифатического ряда С11-С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ы (смесь изомеров о-, м-, п-ксилол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 (метилбензол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илацетат (уксусной кислоты бутиловый эфир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 (уксусной кислоты этиловый эфир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бензо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8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8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 по объектам воздействия природопользователя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37223</w:t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592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бращение с отходами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от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1713"/>
        <w:gridCol w:w="1637"/>
        <w:gridCol w:w="1218"/>
        <w:gridCol w:w="1013"/>
        <w:gridCol w:w="1016"/>
        <w:gridCol w:w="1013"/>
        <w:gridCol w:w="1013"/>
        <w:gridCol w:w="1023"/>
        <w:gridCol w:w="1007"/>
        <w:gridCol w:w="1013"/>
        <w:gridCol w:w="1013"/>
        <w:gridCol w:w="1013"/>
        <w:gridCol w:w="1027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опасности и класс опасности опасных отхо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отходов, т/год</w:t>
            </w:r>
          </w:p>
        </w:tc>
        <w:tc>
          <w:tcPr>
            <w:tcW w:w="10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показатели образования отходов, тонн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  <w:br/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  <w:b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  <w:br/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  <w:br/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  <w:br/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  <w:b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*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**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38,6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5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4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4,92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9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неустановленным классом 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разование и поступл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94,0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24,7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*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**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1,5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0,77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3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4,27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едано от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5,8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5,9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вреживание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*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**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безврежи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исполь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*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&lt;**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неустановленным классом 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хра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хоронение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4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6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,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неустановленным классом опас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,791</w:t>
            </w:r>
          </w:p>
        </w:tc>
      </w:tr>
    </w:tbl>
    <w:p>
      <w:pPr>
        <w:pStyle w:val="ConsPlus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Общегосударственный классификатор Республики Беларусь ОКРБ 005-2011 "Виды экономической деятельности", утвержденный постановлением Государственного комитета по стандартизации Республики Беларусь от 5 декабря 2011 г. N 8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Указывается количество ртутьсодержащих отходов (ртутных термометров, использованных или испорченных, отработанных люминесцентных трубок и отработанных ртутных ламп, игнитронов) в штук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&gt; Указывается количество отходов, содержащих полихлорированные бифенилы (далее - ПХБ)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, в штук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щение с отходами с неустановленным классом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458"/>
        <w:gridCol w:w="3561"/>
        <w:gridCol w:w="3561"/>
        <w:gridCol w:w="3726"/>
      </w:tblGrid>
      <w:tr>
        <w:trPr>
          <w:trHeight w:val="255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ход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тход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отходов, запрашиваемое для хранения, тонн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хранения, его краткая характеристик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ый срок действия допустимого объема хранения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Предложение по количеству отходов производства, планируемых к хранению и (или) захорон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right"/>
        <w:rPr/>
      </w:pPr>
      <w:r>
        <w:rPr/>
        <w:t>Таблица 20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0"/>
        <w:gridCol w:w="985"/>
        <w:gridCol w:w="1203"/>
        <w:gridCol w:w="1662"/>
        <w:gridCol w:w="926"/>
        <w:gridCol w:w="927"/>
        <w:gridCol w:w="927"/>
        <w:gridCol w:w="926"/>
        <w:gridCol w:w="927"/>
        <w:gridCol w:w="927"/>
        <w:gridCol w:w="926"/>
        <w:gridCol w:w="927"/>
        <w:gridCol w:w="927"/>
        <w:gridCol w:w="924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ход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т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опасности и класс опасности опасных отход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хранения и (или) захоронения отходов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  <w:br/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  <w:b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  <w:br/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  <w:b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  <w:b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  <w:br/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  <w:br/>
              <w:t>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ранени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хоронени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увь кожаная рабочая, потерявшая потребительские сво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5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 и шлак топочных установ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бразивная пыль и порошок от шлифования черных металлов (с содержанием металла менее 50 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4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ходы винилискожи обивочной, метраж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6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>
          <w:trHeight w:val="18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кани и мешки фильтровальные с вредными загрязнениями, преимущественно неорганически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</w:tr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тирочный материал, загрязненный масл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6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шенная спецодежда хлопчатобумажная и друг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ходы искусственных материалов (без добавления натурального сырь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9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 с фильтров, сбор с фильтров и пыльных кам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лам металлошлифов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работанная шлифовальная шкур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4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увь кожаная рабочая, потерявшая потребительские сво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5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НПО-Борь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едложения по плану мероприятий по охране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5066"/>
        <w:gridCol w:w="3721"/>
        <w:gridCol w:w="2092"/>
        <w:gridCol w:w="345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источника финансир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  <w:br/>
              <w:t>(результат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установки дозаторов воды на смесители в административно-бытовом корпус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опотреб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водопотребления 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хране атмосферного воздух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ой высокоэффективной фильтрующей станции для очистки воздуха от древесной пыл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выбросов загрязняющих веществ в атмосферный возду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выбросов загрязняющих веществ в атмосферный воздух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сти и рентабельности закупки оборудования для переработки основных отходов, образующихся на производств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тходов в хозяйственный оборо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обращения с отходами внутри предприятия, увеличение стоимости последующей реализации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Предложения по отбору проб и проведению измерений в области охраны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628"/>
        <w:gridCol w:w="2624"/>
        <w:gridCol w:w="1667"/>
        <w:gridCol w:w="1873"/>
        <w:gridCol w:w="1921"/>
        <w:gridCol w:w="2215"/>
        <w:gridCol w:w="1542"/>
        <w:gridCol w:w="16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сточника, пробной площадки (точки контроля) на карте-схем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 (промышленная) площадка, цех,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отбора проб и проведения измер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и (или) место отбора проб,</w:t>
              <w:br/>
              <w:t>их доступ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мониторинга (отбора проб и проведения измерен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араметр или загрязняющее вещ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тбора про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измерений, прошедшая аттестацию методик (методов) измер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ДЕЛКОМ40», коте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росы загрязняющих веществ в атмосферный воздух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отбора проб, измерительный порт в стенке газохода (труба) в соответствии с п. 12 ЭкоНиП от 18.07.2017 № 5-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(IV) оксид (азота диокси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(II) оксид (азота оксид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 оксид (окись углерода, угарный га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 диоксид (ангидрид сернистый, сера (IV) оксид, сернистый га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829-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 (гидроксибензо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822-20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деги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06-02-20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Твердые частицы (недифференцированная по составу пыль/аэрозоль) суммар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анали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12141-200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Вывод объекта из эксплуатации и восстановительные ме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Система управления окружающей сред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5980"/>
        <w:gridCol w:w="302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экологической политики и определение задач и целевых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чрезвычайным ситуациям и меры реагирования на ни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 и другая документация системы управления окружающей сред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ООО «ДЕЛКОМ40»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нформация, указанная в настоящем заявлении, является достоверной, полной и точной; не возражает против размещения общественного уведомления и заявления на официальном сайте в глобальной компьютерной сети Интернет органа выдачи комплексного природоохранного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______________    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.И.Протуро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Malgun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01">
    <w:name w:val="fontstyle01"/>
    <w:qFormat/>
    <w:rPr>
      <w:rFonts w:ascii="TimesNewRoman;Malgun Gothic" w:hAnsi="TimesNewRoman;Malgun Gothic"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4:00Z</dcterms:created>
  <dc:creator>Vladislav Sobolevskij</dc:creator>
  <dc:description/>
  <dc:language>en-US</dc:language>
  <cp:lastModifiedBy>Петр</cp:lastModifiedBy>
  <cp:lastPrinted>2021-11-03T11:12:00Z</cp:lastPrinted>
  <dcterms:modified xsi:type="dcterms:W3CDTF">2021-11-04T09:34:00Z</dcterms:modified>
  <cp:revision>2</cp:revision>
  <dc:subject/>
  <dc:title>Список документов</dc:title>
</cp:coreProperties>
</file>