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XI. Предложения по плану мероприятий по охране окружающей среды</w:t>
      </w:r>
    </w:p>
    <w:p>
      <w:pPr>
        <w:pStyle w:val="ConsPlusNonformat"/>
        <w:ind w:right="-29" w:hanging="0"/>
        <w:jc w:val="right"/>
        <w:rPr>
          <w:rFonts w:ascii="Times New Roman" w:hAnsi="Times New Roman" w:cs="Times New Roman"/>
          <w:sz w:val="24"/>
          <w:szCs w:val="24"/>
        </w:rPr>
      </w:pPr>
      <w:bookmarkStart w:id="0" w:name="Par994"/>
      <w:bookmarkEnd w:id="0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21</w:t>
      </w:r>
    </w:p>
    <w:tbl>
      <w:tblPr>
        <w:tblW w:w="15723" w:type="dxa"/>
        <w:jc w:val="left"/>
        <w:tblInd w:w="-39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09"/>
        <w:gridCol w:w="5699"/>
        <w:gridCol w:w="2268"/>
        <w:gridCol w:w="3402"/>
        <w:gridCol w:w="3645"/>
      </w:tblGrid>
      <w:tr>
        <w:trPr>
          <w:trHeight w:val="60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, источника финансировани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я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эффек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езультат)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1572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ероприятия по охране и рациональному использованию вод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5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рка запорной арматуры.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чник финансирования – собственные средства.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твращение утечек воды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нижение потерь воды</w:t>
            </w:r>
          </w:p>
        </w:tc>
        <w:tc>
          <w:tcPr>
            <w:tcW w:w="3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циональное использование воды.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5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оевременная поверка приборов учёта воды. Источник финансирования – собственные средства.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стоверность учёта потребляемой воды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полнение требований действующих нормативных документов</w:t>
            </w:r>
          </w:p>
        </w:tc>
        <w:tc>
          <w:tcPr>
            <w:tcW w:w="3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циональное использование воды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 количества добываемой, передаваемой  сбрасываемой воды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5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left="1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та фильтрующего материала на физико-химической очистке</w:t>
            </w:r>
          </w:p>
          <w:p>
            <w:pPr>
              <w:pStyle w:val="Style20"/>
              <w:ind w:left="1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ind w:left="1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6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качества очистки воды</w:t>
            </w:r>
          </w:p>
        </w:tc>
        <w:tc>
          <w:tcPr>
            <w:tcW w:w="3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качества очищенной воды</w:t>
            </w:r>
          </w:p>
        </w:tc>
      </w:tr>
      <w:tr>
        <w:trPr>
          <w:trHeight w:val="613" w:hRule="atLeast"/>
        </w:trPr>
        <w:tc>
          <w:tcPr>
            <w:tcW w:w="1572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ind w:left="1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Мероприятия по охране атмосферного воздуха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5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left="119" w:hanging="0"/>
              <w:rPr>
                <w:rFonts w:ascii="Times New Roman" w:hAnsi="Times New Roman" w:cs="Times New Roman"/>
                <w:sz w:val="28"/>
                <w:szCs w:val="28"/>
                <w:lang w:eastAsia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be-BY"/>
              </w:rPr>
              <w:t>Увеличение объема рециркулирующих газов на котлах за счет увеличения загрузки вентиляторов горячего дутья (ВГДН)</w:t>
            </w:r>
          </w:p>
          <w:p>
            <w:pPr>
              <w:pStyle w:val="Style20"/>
              <w:ind w:left="119" w:hanging="0"/>
              <w:rPr>
                <w:rFonts w:ascii="Times New Roman" w:hAnsi="Times New Roman" w:cs="Times New Roman"/>
                <w:sz w:val="28"/>
                <w:szCs w:val="28"/>
                <w:lang w:eastAsia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be-BY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6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жение нормативов, установленных в НДТМ</w:t>
            </w:r>
          </w:p>
        </w:tc>
        <w:tc>
          <w:tcPr>
            <w:tcW w:w="3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жение концентрации выброс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23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9"/>
        <w:gridCol w:w="6717"/>
        <w:gridCol w:w="1788"/>
        <w:gridCol w:w="3107"/>
        <w:gridCol w:w="34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-16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-16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6" w:right="-16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1281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6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left="1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be-BY"/>
              </w:rPr>
              <w:t>Поддержание оптимального избытка воздуха на котлоагрегатах.</w:t>
            </w:r>
          </w:p>
        </w:tc>
        <w:tc>
          <w:tcPr>
            <w:tcW w:w="1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61" w:right="-16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61" w:right="-16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жение нормативов, установленных в НДТМ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left="126" w:right="-16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жение концентраций выброс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отсутствие превышений концентраций выбросов СО. </w:t>
            </w:r>
          </w:p>
        </w:tc>
      </w:tr>
      <w:tr>
        <w:trPr>
          <w:trHeight w:val="634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67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ind w:left="1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доли мазута в общем объеме используемого топлива;</w:t>
            </w:r>
          </w:p>
          <w:p>
            <w:pPr>
              <w:pStyle w:val="Style20"/>
              <w:ind w:left="1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ьзование мазута с пониженным содержанием серы</w:t>
            </w:r>
          </w:p>
        </w:tc>
        <w:tc>
          <w:tcPr>
            <w:tcW w:w="1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ind w:left="61" w:right="-16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6</w:t>
            </w:r>
          </w:p>
        </w:tc>
        <w:tc>
          <w:tcPr>
            <w:tcW w:w="31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ind w:left="61" w:right="-16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жение концентраций выбросов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ind w:left="126" w:right="-16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жение концентраций выбросов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</w:t>
            </w:r>
          </w:p>
          <w:p>
            <w:pPr>
              <w:pStyle w:val="Style20"/>
              <w:ind w:left="126" w:right="-16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жигании мазута.</w:t>
            </w:r>
          </w:p>
        </w:tc>
      </w:tr>
      <w:tr>
        <w:trPr>
          <w:trHeight w:val="634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67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ind w:left="11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технико-экономического обоснования реконструкции 1-ой очереди с демонтажем котлов </w:t>
            </w:r>
          </w:p>
          <w:p>
            <w:pPr>
              <w:pStyle w:val="Style20"/>
              <w:ind w:left="1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14</w:t>
            </w:r>
          </w:p>
        </w:tc>
        <w:tc>
          <w:tcPr>
            <w:tcW w:w="1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ind w:left="61" w:right="-16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6</w:t>
            </w:r>
          </w:p>
        </w:tc>
        <w:tc>
          <w:tcPr>
            <w:tcW w:w="31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ind w:left="61" w:right="-16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технико-экономических показателей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ind w:left="126" w:right="-16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новка новых котлов, снижение выбросов </w:t>
            </w:r>
          </w:p>
        </w:tc>
      </w:tr>
      <w:tr>
        <w:trPr>
          <w:trHeight w:val="828" w:hRule="atLeast"/>
        </w:trPr>
        <w:tc>
          <w:tcPr>
            <w:tcW w:w="1572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6" w:right="-1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Мероприятия по уменьшению объемов (предотвращению) образования отходов производства и вовлечению их в хозяйственный оборот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6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явление вторичных материальных ресурсов в перечне вновь образующихся отходов производства с последующей передачей на использование </w:t>
            </w:r>
          </w:p>
        </w:tc>
        <w:tc>
          <w:tcPr>
            <w:tcW w:w="1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3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ньшение количества отходов производства, предназначенных для захоронения.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низить риск загрязнения отходами производства земель и грунтовых вод</w:t>
            </w:r>
          </w:p>
        </w:tc>
      </w:tr>
      <w:tr>
        <w:trPr>
          <w:trHeight w:val="519" w:hRule="atLeast"/>
        </w:trPr>
        <w:tc>
          <w:tcPr>
            <w:tcW w:w="1572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6" w:right="-1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Иные мероприятия по рациональному использованию природных ресурсов и охране окружающей среды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1" w:right="-16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1" w:right="-16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6" w:right="-16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  <w:bookmarkStart w:id="1" w:name="Par1022"/>
      <w:bookmarkStart w:id="2" w:name="Par1022"/>
      <w:bookmarkEnd w:id="2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XII.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Предложения по отбору проб и проведению измерений в области охраны окружающей среды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2</w:t>
      </w:r>
    </w:p>
    <w:tbl>
      <w:tblPr>
        <w:tblW w:w="15735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87"/>
        <w:gridCol w:w="1828"/>
        <w:gridCol w:w="1797"/>
        <w:gridCol w:w="1669"/>
        <w:gridCol w:w="2035"/>
        <w:gridCol w:w="1682"/>
        <w:gridCol w:w="1984"/>
        <w:gridCol w:w="1985"/>
        <w:gridCol w:w="2268"/>
      </w:tblGrid>
      <w:tr>
        <w:trPr>
          <w:trHeight w:val="150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br/>
              <w:t>п/п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Номер источника, пробной площадки (точки контроля) на карте-схем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7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роизводст-</w:t>
            </w:r>
          </w:p>
          <w:p>
            <w:pPr>
              <w:pStyle w:val="Style20"/>
              <w:ind w:left="-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венная (промышлен-ная) площадка, цех, участо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кт отбора проб и проведения измерени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чка и (или) место отбора проб,</w:t>
              <w:br/>
              <w:t>их доступност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тота мониторинга (отбора проб и проведения измере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раметр или загрязняющее вещ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55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Метод отбора пр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ика измерений, прошедшая аттестацию методик (методов) измерений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9</w:t>
            </w:r>
          </w:p>
        </w:tc>
      </w:tr>
      <w:tr>
        <w:trPr>
          <w:trHeight w:val="463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be-BY" w:eastAsia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be-BY"/>
              </w:rPr>
              <w:t>1. Выбросы в атмосферный воздух</w:t>
            </w:r>
          </w:p>
        </w:tc>
      </w:tr>
      <w:tr>
        <w:trPr>
          <w:trHeight w:val="1440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be-BY" w:eastAsia="be-BY"/>
              </w:rPr>
            </w:pPr>
            <w:r>
              <w:rPr>
                <w:rFonts w:cs="Times New Roman" w:ascii="Times New Roman" w:hAnsi="Times New Roman"/>
                <w:lang w:val="be-BY" w:eastAsia="be-BY"/>
              </w:rPr>
              <w:t>1.1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 выбросов котлоагрегатов Светлогорской ТЭЦ (№0001), г. Светлогорск, ул. Советская,1а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выделения –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лоагрегаты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be-BY"/>
              </w:rPr>
              <w:t>объект локального мониторинга</w:t>
            </w: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)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г. Светлогорск филиал «Свет-логорская ТЭЦ», промплощадка предприятия, источник выбросов № 1, цех КТЦ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Выбросы загрязняющих веществ в атмосферный воздух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 xml:space="preserve">Точки отбора проб расположены на газоходах в сечении за дымососом. Точк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be-BY"/>
              </w:rPr>
              <w:t xml:space="preserve">оборудованы и </w:t>
            </w: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доступны для отбора проб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e-BY"/>
              </w:rPr>
              <w:t>1 раз в месяц (при работе источни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центрация азота оксидов, углерод оксида, кислорода (при использовании природного газа)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e-B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Отбор произво-дится через газозаборный зонд  электрон-ного переносного при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И.МН 1003-2017</w:t>
            </w:r>
          </w:p>
        </w:tc>
      </w:tr>
      <w:tr>
        <w:trPr>
          <w:trHeight w:val="187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 w:eastAsia="be-BY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центрация азота оксидов, серы диоксида, углерод оксида, твердых частиц, кислорода (при использовании мазута)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e-B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Отбор произво-дится через газозаборный зонд  электрон-ного переносного при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И.МН 1003-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И.МН 4514-2012 (твердые частицы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87"/>
        <w:gridCol w:w="1828"/>
        <w:gridCol w:w="1797"/>
        <w:gridCol w:w="1669"/>
        <w:gridCol w:w="2035"/>
        <w:gridCol w:w="1682"/>
        <w:gridCol w:w="1984"/>
        <w:gridCol w:w="1985"/>
        <w:gridCol w:w="2268"/>
      </w:tblGrid>
      <w:tr>
        <w:trPr>
          <w:trHeight w:val="3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e-BY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1056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be-BY" w:eastAsia="be-BY"/>
              </w:rPr>
            </w:pPr>
            <w:r>
              <w:rPr>
                <w:rFonts w:cs="Times New Roman" w:ascii="Times New Roman" w:hAnsi="Times New Roman"/>
                <w:lang w:val="be-BY" w:eastAsia="be-BY"/>
              </w:rPr>
              <w:t>1.2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и выбросов котлоагрегатов Светлогорской ТЭЦ №0002, г. Светлогорск, ул. Советская,1а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выделения –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лоагрегаты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be-BY"/>
              </w:rPr>
              <w:t>объект локального мониторинга</w:t>
            </w: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)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 xml:space="preserve">г. Светлогорск филиал «Свет-логорская ТЭЦ» промплощадка предприятия, источник выбросов №2 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Выбросы загрязняющих веществ в атмосферный воздух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 xml:space="preserve">Точки отбора проб (по 2 на каждый котлоагрегат) расположены на газоходах в сечении за дымососом.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 xml:space="preserve">Точк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be-BY"/>
              </w:rPr>
              <w:t xml:space="preserve">оборудованы и </w:t>
            </w: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доступны для отбора проб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9" w:hanging="0"/>
              <w:rPr>
                <w:rFonts w:ascii="Times New Roman" w:hAnsi="Times New Roman" w:cs="Times New Roman"/>
                <w:sz w:val="24"/>
                <w:szCs w:val="24"/>
                <w:lang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e-BY"/>
              </w:rPr>
              <w:t>Непрерывно посредством А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центрация азота оксидов, серы диоксида, углерод оксида, кислород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e-BY"/>
              </w:rPr>
            </w:r>
          </w:p>
          <w:p>
            <w:pPr>
              <w:pStyle w:val="Style20"/>
              <w:rPr>
                <w:lang w:eastAsia="be-BY"/>
              </w:rPr>
            </w:pPr>
            <w:r>
              <w:rPr>
                <w:lang w:eastAsia="be-B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lang w:val="be-BY" w:eastAsia="be-BY"/>
              </w:rPr>
            </w:pPr>
            <w:r>
              <w:rPr>
                <w:rFonts w:cs="Times New Roman" w:ascii="Times New Roman" w:hAnsi="Times New Roman"/>
                <w:lang w:val="be-BY" w:eastAsia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lang w:val="be-BY" w:eastAsia="be-BY"/>
              </w:rPr>
            </w:pPr>
            <w:r>
              <w:rPr>
                <w:rFonts w:cs="Times New Roman" w:ascii="Times New Roman" w:hAnsi="Times New Roman"/>
                <w:lang w:val="be-BY" w:eastAsia="be-BY"/>
              </w:rPr>
            </w:r>
          </w:p>
        </w:tc>
      </w:tr>
      <w:tr>
        <w:trPr>
          <w:trHeight w:val="118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 w:eastAsia="be-BY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e-BY"/>
              </w:rPr>
              <w:t>1 раз в месяц (локальный мониторин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центрация азота оксидов, углерод оксида, кислорода (при использовании природного газа) 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Отбор производится через газозаборный зонд  электронного переносного прибор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И.МН 1003-2017</w:t>
            </w:r>
          </w:p>
        </w:tc>
      </w:tr>
      <w:tr>
        <w:trPr>
          <w:trHeight w:val="57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 w:eastAsia="be-BY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центрация азота оксидов, серы диоксида, углерод оксида, твердых частиц, кислорода (при использовании мазута)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Отбор производится через газозаборный зонд  электронного переносного прибор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И.МН 1003-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И.МН 4514-2012 (твердые частицы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87"/>
        <w:gridCol w:w="1828"/>
        <w:gridCol w:w="1797"/>
        <w:gridCol w:w="1669"/>
        <w:gridCol w:w="2016"/>
        <w:gridCol w:w="1701"/>
        <w:gridCol w:w="1984"/>
        <w:gridCol w:w="1985"/>
        <w:gridCol w:w="2268"/>
      </w:tblGrid>
      <w:tr>
        <w:trPr>
          <w:trHeight w:val="16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e-BY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140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.3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и выбросов котлоагрегатов Светлогорской ТЭЦ №0003, г. Светлогорск, ул. Советская, 1а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выделения –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лоагрегаты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be-BY"/>
              </w:rPr>
              <w:t>объект локального мониторинга</w:t>
            </w: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)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 xml:space="preserve">г. Светлогорск филиал «Свет-логорская ТЭЦ» промплощадка предприятия, источник выбросов №3 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Выбросы загрязняющих веществ в атмосферный воздух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 xml:space="preserve">Точки отбора проб (по 2 на каждый котлоагрегат) расположены на газоходах в сечении за дымососом. Точк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be-BY"/>
              </w:rPr>
              <w:t xml:space="preserve">оборудованы и </w:t>
            </w: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доступны для отбора про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9" w:hanging="0"/>
              <w:rPr>
                <w:rFonts w:ascii="Times New Roman" w:hAnsi="Times New Roman" w:cs="Times New Roman"/>
                <w:sz w:val="24"/>
                <w:szCs w:val="24"/>
                <w:lang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e-BY"/>
              </w:rPr>
              <w:t>Непрерывно посредством А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центрация азота оксидов, серы диоксида, углерод оксида, кислород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e-B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</w:tr>
      <w:tr>
        <w:trPr>
          <w:trHeight w:val="84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e-BY"/>
              </w:rPr>
              <w:t>1 раз в месяц (локальный мониторин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центрация азота оксидов, углерод оксида, кислорода (при использовании природного газа) 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Отбор произ-водится через газозаборный зонд  электронного переносного при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И.МН 1003-2017</w:t>
            </w:r>
          </w:p>
        </w:tc>
      </w:tr>
      <w:tr>
        <w:trPr>
          <w:trHeight w:val="171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9" w:hanging="0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центрация азота оксидов, серы диоксида, углерод оксида, твердых частиц, кислорода (при использовании мазута)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e-B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Отбор произ-водится через газозаборный зонд  электронного переносного при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И.МН 1003-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И.МН 4514-2012 (твердые частицы)</w:t>
            </w:r>
          </w:p>
        </w:tc>
      </w:tr>
      <w:tr>
        <w:trPr>
          <w:trHeight w:val="171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.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 xml:space="preserve">Источник выбросов № 17 – циклон. 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Г. Светлогорск филиал «Свет-логорская ТЭЦ», промплощадка предприятия, источник выбросов № 1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 xml:space="preserve">Выбросы загрязняющих веществ до и после ГОУ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 xml:space="preserve">Точки отбора проб расположены на входе в циклон и на выходе из циклона. Точк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be-BY"/>
              </w:rPr>
              <w:t xml:space="preserve">оборудованы и </w:t>
            </w: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доступны для отбора про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 раз в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ердые частиц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Отбор производится через газозаборный зо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И.МН 4514-2012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26"/>
        <w:gridCol w:w="1842"/>
        <w:gridCol w:w="1843"/>
        <w:gridCol w:w="1701"/>
        <w:gridCol w:w="1985"/>
        <w:gridCol w:w="1701"/>
        <w:gridCol w:w="1984"/>
        <w:gridCol w:w="1985"/>
        <w:gridCol w:w="226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9</w:t>
            </w:r>
          </w:p>
        </w:tc>
      </w:tr>
      <w:tr>
        <w:trPr>
          <w:trHeight w:val="88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Граница ССЗ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Атмосферный возду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В районе 1-ой проходной ТЭЦ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 раз в сутки (при НМУ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e-BY"/>
              </w:rPr>
              <w:t>серы диоксид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зот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оксид (азота диоксид)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e-BY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Отбор проб согласно требований методи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И.МН 4160-201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И.МН 5087-2014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Жилая зон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 xml:space="preserve">Ближайшая жилая застройка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(ул. Интернаци-ональная)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Отбор проб атмосферного воздуха проводится с учетом направления ветра в двух контрольных точках на границе СЗЗ и в жилой зоне (точки  установлены согласно трассировке границ СЗЗ и утверждены графиком)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Граница ССЗ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Жилая зон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Атмосферный возду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.Точки отбора проб атмосферного воздуха на границе СЗЗ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2. Точки отбора в зоне воздействия (жилая зона)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(при отборе с учетом направления вет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 раз в меся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e-BY"/>
              </w:rPr>
              <w:t>серы диокси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от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оксид (азота оксид),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от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оксид (азота диоксид)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e-B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Отбор проб согласно требований метод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И.МН 4160-2011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И.МН 5087-2014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5684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85"/>
        <w:gridCol w:w="1828"/>
        <w:gridCol w:w="188"/>
        <w:gridCol w:w="1590"/>
        <w:gridCol w:w="1863"/>
        <w:gridCol w:w="1559"/>
        <w:gridCol w:w="2005"/>
        <w:gridCol w:w="2055"/>
        <w:gridCol w:w="2055"/>
        <w:gridCol w:w="2056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 w:eastAsia="be-BY"/>
              </w:rPr>
              <w:t>1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 w:eastAsia="be-BY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 w:eastAsia="be-BY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 w:eastAsia="be-BY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 w:eastAsia="be-BY"/>
              </w:rPr>
              <w:t>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 w:eastAsia="be-BY"/>
              </w:rPr>
              <w:t>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eastAsia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e-BY"/>
              </w:rPr>
              <w:t>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 w:eastAsia="be-BY"/>
              </w:rPr>
              <w:t>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51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15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Сбросы сточных вод и поверхностный водный объект выше и ниже сброса сточных вод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2.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т.1 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be-BY"/>
              </w:rPr>
              <w:t>Вход на очистные сооружения производствен-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e-BY"/>
              </w:rPr>
              <w:t>но-ливневых стоков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г. Светлогорск филиал “Свет-логорская ТЭЦ”, промплощадка предприят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4" w:hanging="0"/>
              <w:rPr>
                <w:rFonts w:ascii="Times New Roman" w:hAnsi="Times New Roman" w:cs="Times New Roman"/>
                <w:sz w:val="24"/>
                <w:szCs w:val="24"/>
                <w:lang w:eastAsia="be-B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Сбросы сточных вод поступающие на очистные на территории пред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Точка отбора проб находится в колодце –делителе на территории промплощад-к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2 раза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 xml:space="preserve">в месяц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(при наличии стока на выпуске в т.2 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Н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ПК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вешенные веществ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продукты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моний-ион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сфат-ион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рид-ион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ьфат-ион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изац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Разовая  точечная проба</w:t>
            </w:r>
            <w:r>
              <w:rPr>
                <w:rFonts w:cs="Times New Roman" w:ascii="Times New Roman" w:hAnsi="Times New Roman"/>
                <w:sz w:val="24"/>
                <w:szCs w:val="24"/>
                <w:lang w:eastAsia="be-BY"/>
              </w:rPr>
              <w:t xml:space="preserve">,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e-BY"/>
              </w:rPr>
              <w:t>ручной отбор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ник методик выполнения измерений, допущенных к применению в деятельности лабораторий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го контроля предприятий и организаций РБ. Ч.1-3 Мн.: НТЦ «АПИ», 1997 г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2.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т.2 –Выпуск производствен-но-ливневых сточных вод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 xml:space="preserve">в ливневую канаву и далее в канал, впадающий в р.Березину.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г. Светлогорск филиал “Свет-логорская ТЭЦ”, возле промплощадки предприят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4" w:hanging="0"/>
              <w:rPr>
                <w:rFonts w:ascii="Times New Roman" w:hAnsi="Times New Roman" w:cs="Times New Roman"/>
                <w:sz w:val="24"/>
                <w:szCs w:val="24"/>
                <w:lang w:eastAsia="be-B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Сбросы сточных вод в водные объекты</w:t>
            </w: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be-BY"/>
              </w:rPr>
              <w:t>(в</w:t>
            </w: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 xml:space="preserve">ыпуск сточных вод в канал </w:t>
            </w:r>
            <w:r>
              <w:rPr>
                <w:rFonts w:cs="Times New Roman" w:ascii="Times New Roman" w:hAnsi="Times New Roman"/>
                <w:sz w:val="24"/>
                <w:szCs w:val="24"/>
                <w:lang w:eastAsia="be-BY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бассейн р. Березина в черте г. Светлогорс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 xml:space="preserve">Точки отбора проб находятся: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 xml:space="preserve">т.2 – в створе выпуска сточных вод в ливневую канаву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2 раза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 xml:space="preserve">в месяц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(при наличии стока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Н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ПК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вешенные веществ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продукты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моний-ион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сфат-ион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рид-ион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ьфат-ион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ерализация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Разовая  точечная проба</w:t>
            </w:r>
            <w:r>
              <w:rPr>
                <w:rFonts w:cs="Times New Roman" w:ascii="Times New Roman" w:hAnsi="Times New Roman"/>
                <w:sz w:val="24"/>
                <w:szCs w:val="24"/>
                <w:lang w:eastAsia="be-BY"/>
              </w:rPr>
              <w:t xml:space="preserve">,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e-BY"/>
              </w:rPr>
              <w:t>ручной отбор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ник методик выполнения измерений, допущенных к применению в деятельности лабораторий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го контроля предприятий и организаций РБ. Ч.1-3 Мн.: НТЦ «АПИ», 1997 г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5655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4"/>
        <w:gridCol w:w="1827"/>
        <w:gridCol w:w="1778"/>
        <w:gridCol w:w="1862"/>
        <w:gridCol w:w="1701"/>
        <w:gridCol w:w="1562"/>
        <w:gridCol w:w="2439"/>
        <w:gridCol w:w="2001"/>
        <w:gridCol w:w="200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1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e-BY"/>
              </w:rPr>
              <w:t>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9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9</w:t>
            </w:r>
          </w:p>
        </w:tc>
      </w:tr>
      <w:tr>
        <w:trPr>
          <w:trHeight w:val="407" w:hRule="atLeast"/>
        </w:trPr>
        <w:tc>
          <w:tcPr>
            <w:tcW w:w="15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Подземные воды</w:t>
            </w:r>
          </w:p>
        </w:tc>
      </w:tr>
      <w:tr>
        <w:trPr>
          <w:trHeight w:val="484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e-BY"/>
              </w:rPr>
              <w:t>3.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новая и наблюдательные скважины, шламоотвал, промышленная площадка предприятия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e-BY"/>
              </w:rPr>
              <w:t>(№ 5,6,7 и 14)</w:t>
            </w: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be-BY"/>
              </w:rPr>
              <w:t>объект локального мониторинга</w:t>
            </w: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 xml:space="preserve">Шламоотвал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мышленная площадка предприят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e-BY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 xml:space="preserve">Подземные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Точки отбора находятся в районе ш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be-BY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мо</w:t>
            </w:r>
            <w:r>
              <w:rPr>
                <w:rFonts w:cs="Times New Roman" w:ascii="Times New Roman" w:hAnsi="Times New Roman"/>
                <w:sz w:val="24"/>
                <w:szCs w:val="24"/>
                <w:lang w:eastAsia="be-BY"/>
              </w:rPr>
              <w:t>отвала</w:t>
            </w: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 xml:space="preserve">Точк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be-BY"/>
              </w:rPr>
              <w:t xml:space="preserve">оборудованы и </w:t>
            </w: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доступны для отбора проб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16" w:hanging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Температура, </w:t>
            </w:r>
          </w:p>
          <w:p>
            <w:pPr>
              <w:pStyle w:val="Style20"/>
              <w:ind w:left="116" w:hanging="0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рН</w:t>
            </w:r>
          </w:p>
          <w:p>
            <w:pPr>
              <w:pStyle w:val="Style20"/>
              <w:ind w:left="116" w:hanging="0"/>
              <w:rPr>
                <w:rFonts w:ascii="Times New Roman" w:hAnsi="Times New Roman" w:cs="Times New Roman"/>
                <w:sz w:val="24"/>
                <w:szCs w:val="24"/>
                <w:lang w:val="be-BY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en-US"/>
              </w:rPr>
              <w:t>Минерализация воды,</w:t>
            </w:r>
          </w:p>
          <w:p>
            <w:pPr>
              <w:pStyle w:val="Style20"/>
              <w:ind w:left="116" w:hanging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зот аммоный,</w:t>
            </w:r>
          </w:p>
          <w:p>
            <w:pPr>
              <w:pStyle w:val="Style20"/>
              <w:ind w:left="116" w:hanging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зот нитратный,</w:t>
            </w:r>
          </w:p>
          <w:p>
            <w:pPr>
              <w:pStyle w:val="Style20"/>
              <w:ind w:left="116" w:hanging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Хлориды,</w:t>
            </w:r>
          </w:p>
          <w:p>
            <w:pPr>
              <w:pStyle w:val="Style20"/>
              <w:ind w:left="116" w:hanging="0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Сульфаты,</w:t>
            </w:r>
          </w:p>
          <w:p>
            <w:pPr>
              <w:pStyle w:val="Style20"/>
              <w:ind w:left="116" w:hanging="0"/>
              <w:rPr>
                <w:rFonts w:ascii="Times New Roman" w:hAnsi="Times New Roman" w:cs="Times New Roman"/>
                <w:sz w:val="24"/>
                <w:szCs w:val="24"/>
                <w:lang w:val="be-BY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Фосфор фосфатный,</w:t>
            </w:r>
          </w:p>
          <w:p>
            <w:pPr>
              <w:pStyle w:val="Style20"/>
              <w:ind w:left="116" w:hanging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Железо общее,</w:t>
            </w:r>
          </w:p>
          <w:p>
            <w:pPr>
              <w:pStyle w:val="Style20"/>
              <w:ind w:left="116" w:hanging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Нефтепродукты</w:t>
            </w:r>
          </w:p>
          <w:p>
            <w:pPr>
              <w:pStyle w:val="Style20"/>
              <w:ind w:left="116" w:hanging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ПАВ анион.,</w:t>
            </w:r>
          </w:p>
          <w:p>
            <w:pPr>
              <w:pStyle w:val="Style20"/>
              <w:ind w:left="116" w:hanging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Фенолы,</w:t>
            </w:r>
          </w:p>
          <w:p>
            <w:pPr>
              <w:pStyle w:val="Style20"/>
              <w:ind w:left="116" w:hanging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Медь, </w:t>
            </w:r>
          </w:p>
          <w:p>
            <w:pPr>
              <w:pStyle w:val="Style20"/>
              <w:ind w:left="116" w:hanging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Цинк,</w:t>
            </w:r>
          </w:p>
          <w:p>
            <w:pPr>
              <w:pStyle w:val="Style20"/>
              <w:ind w:left="116" w:hanging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винец,</w:t>
            </w:r>
          </w:p>
          <w:p>
            <w:pPr>
              <w:pStyle w:val="Style20"/>
              <w:ind w:left="116" w:hanging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Кадмий,</w:t>
            </w:r>
          </w:p>
          <w:p>
            <w:pPr>
              <w:pStyle w:val="Style20"/>
              <w:ind w:left="116" w:hanging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Марганец,</w:t>
            </w:r>
          </w:p>
          <w:p>
            <w:pPr>
              <w:pStyle w:val="Style20"/>
              <w:ind w:left="116" w:hanging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Никель,</w:t>
            </w:r>
          </w:p>
          <w:p>
            <w:pPr>
              <w:pStyle w:val="Style20"/>
              <w:ind w:left="116" w:hanging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Хром,</w:t>
            </w:r>
          </w:p>
          <w:p>
            <w:pPr>
              <w:pStyle w:val="Style20"/>
              <w:ind w:left="116" w:hanging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Ртуть,</w:t>
            </w:r>
          </w:p>
          <w:p>
            <w:pPr>
              <w:pStyle w:val="Style20"/>
              <w:ind w:left="116" w:hanging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Уровень воды</w:t>
            </w:r>
          </w:p>
          <w:p>
            <w:pPr>
              <w:pStyle w:val="Style20"/>
              <w:ind w:left="116" w:hanging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9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Разовая точечная проба</w:t>
            </w:r>
            <w:r>
              <w:rPr>
                <w:rFonts w:cs="Times New Roman" w:ascii="Times New Roman" w:hAnsi="Times New Roman"/>
                <w:sz w:val="24"/>
                <w:szCs w:val="24"/>
                <w:lang w:eastAsia="be-BY"/>
              </w:rPr>
              <w:t>, ручной отбо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88-99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Par1042"/>
      <w:bookmarkStart w:id="4" w:name="Par1042"/>
      <w:bookmarkEnd w:id="4"/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III. Вывод объекта из эксплуатации и восстановительные мер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еделах срока действия комплексного природоохранного разрешения вывод объектов из эксплуатации не планируется.</w:t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XIV. Система управления окружающей средой</w:t>
      </w:r>
    </w:p>
    <w:p>
      <w:pPr>
        <w:pStyle w:val="ConsPlusNonformat"/>
        <w:tabs>
          <w:tab w:val="clear" w:pos="708"/>
          <w:tab w:val="left" w:pos="1418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ConsPlusNonformat"/>
        <w:tabs>
          <w:tab w:val="clear" w:pos="708"/>
          <w:tab w:val="left" w:pos="1418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блица 28</w:t>
      </w:r>
    </w:p>
    <w:tbl>
      <w:tblPr>
        <w:tblW w:w="9923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7"/>
        <w:gridCol w:w="6379"/>
        <w:gridCol w:w="2977"/>
      </w:tblGrid>
      <w:tr>
        <w:trPr>
          <w:trHeight w:val="4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</w:t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структуры управления окружающей средой и  распределенные сферы ответственности за эффективность природоохранной деятельности         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управления окружающей средой в соответствии с требованиями государственного стандарта СТБ ИСО14001 не планируется к внедрению.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, оценка значительного воздействия на окружающую среду и управление им                   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соблюдении требований ранее выдаваемых природоохранных разрешений              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экологической политики и определение     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 и целевых показателей                        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2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программы экологического усовершенствования для осуществления задач и целевых показателей                                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ы оперативного контроля для предотвращения и минимизации значительного воздействия на окружающую среду                                   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ность к чрезвычайным ситуациям и меры реагирования на них                                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е взаимодействие: внутреннее, внутри структуры управления, и внешнее, в том числе с общественностью                                    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документацией и учетными документами в области охраны окружающей среды: кем и как создаются, ведутся и хранятся обязательные учетные документы и другая документация системы управления  окружающей средой       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ерсонала: надлежащие процедуры подготовки всего соответствующего персонала, включая персонал лабораторий, осуществляющих отбор проб и измерения (испытания) в области охраны окружающей среды                                  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и измерение показателей деятельности: ключевые экологические показатели деятельности и порядок мониторинга и обзора прогресса на непрерывной основе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ы по устранению нарушений: порядок анализа несоответствия системе управления окружающей средой (в том числе несоблюдения требований нормативных правовых актов) и принятия мер по предотвращению их повтора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923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9"/>
        <w:gridCol w:w="6237"/>
        <w:gridCol w:w="2977"/>
      </w:tblGrid>
      <w:tr>
        <w:trPr>
          <w:trHeight w:val="8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80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проводимом аудите или самоконтроле: регулярный самоконтроль, независимый аудит с целью проверки того, что все виды деятельности осуществляются в соответствии с требованиями законодательства                                   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зор управления и отчетность в области охраны окружающей среды: процедура проведения обзора высшим руководством (ежегодного или связанного с циклом аудита), представление отчетности, требуемое разрешением, и представление отчетности  о достижении внутренних задач и целевых показателей                                        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autoSpaceDE w:val="false"/>
        <w:spacing w:lineRule="auto" w:line="240" w:before="0" w:after="60"/>
        <w:ind w:firstLine="284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Heading1"/>
        <w:keepNext w:val="false"/>
        <w:autoSpaceDE w:val="false"/>
        <w:spacing w:lineRule="auto" w:line="240" w:before="0" w:after="60"/>
        <w:ind w:firstLine="28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ru-RU"/>
        </w:rPr>
        <w:t xml:space="preserve">Настоящим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филиал «Светлогорская ТЭЦ» РУП «Гомельэнерго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ru-RU"/>
        </w:rPr>
        <w:t>подтверждает,</w:t>
      </w:r>
    </w:p>
    <w:p>
      <w:pPr>
        <w:pStyle w:val="Heading1"/>
        <w:keepNext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 w:val="false"/>
          <w:b w:val="false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18"/>
          <w:szCs w:val="18"/>
          <w:lang w:eastAsia="ru-RU"/>
        </w:rPr>
        <w:t xml:space="preserve">                                             </w:t>
      </w:r>
      <w:r>
        <w:rPr>
          <w:rFonts w:eastAsia="Calibri" w:cs="Times New Roman" w:ascii="Times New Roman" w:hAnsi="Times New Roman"/>
          <w:b w:val="false"/>
          <w:sz w:val="18"/>
          <w:szCs w:val="18"/>
          <w:lang w:eastAsia="ru-RU"/>
        </w:rPr>
        <w:t>(наименование юридического лица, фамилия, собственное имя, отчество</w:t>
      </w:r>
    </w:p>
    <w:p>
      <w:pPr>
        <w:pStyle w:val="Heading1"/>
        <w:keepNex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sz w:val="18"/>
          <w:szCs w:val="18"/>
          <w:lang w:eastAsia="ru-RU"/>
        </w:rPr>
        <w:t xml:space="preserve">                                                   </w:t>
      </w:r>
      <w:r>
        <w:rPr>
          <w:rFonts w:eastAsia="Calibri" w:cs="Times New Roman" w:ascii="Times New Roman" w:hAnsi="Times New Roman"/>
          <w:b w:val="false"/>
          <w:sz w:val="18"/>
          <w:szCs w:val="18"/>
          <w:lang w:eastAsia="ru-RU"/>
        </w:rPr>
        <w:t>(если таковое имеется) индивидуального предпринимателя)</w:t>
      </w:r>
    </w:p>
    <w:p>
      <w:pPr>
        <w:pStyle w:val="Heading1"/>
        <w:keepNext w:val="fals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ru-RU"/>
        </w:rPr>
        <w:t>что информация, указанная в настоящем заявлении, является достоверной, полной и точной;</w:t>
      </w:r>
    </w:p>
    <w:p>
      <w:pPr>
        <w:pStyle w:val="Heading1"/>
        <w:keepNext w:val="fals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ru-RU"/>
        </w:rPr>
        <w:t>не возражает против размещения общественного уведомления и заявления на официальном сайте в глобальной компьютерной сети Интернет органа выдачи комплексного природоохранного разрешения.</w:t>
      </w:r>
    </w:p>
    <w:p>
      <w:pPr>
        <w:pStyle w:val="Heading1"/>
        <w:keepNext w:val="false"/>
        <w:autoSpaceDE w:val="false"/>
        <w:spacing w:lineRule="auto" w:line="240" w:before="0" w:after="6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PlusNonformat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иректор филиал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Светлогорская ТЭЦ»</w:t>
      </w:r>
      <w:r>
        <w:rPr>
          <w:rFonts w:cs="Times New Roman" w:ascii="Times New Roman" w:hAnsi="Times New Roman"/>
          <w:sz w:val="28"/>
          <w:szCs w:val="28"/>
        </w:rPr>
        <w:t xml:space="preserve">             _____________________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В.А. Толкач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Руководитель организации                                                   (подпись)                                              (инициалы, фамилия)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индивидуальный предприниматель) 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 2021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autoSpaceDE w:val="false"/>
        <w:spacing w:lineRule="auto" w:line="240" w:before="0" w:after="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bCs/>
      <w:sz w:val="26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ind w:firstLine="855"/>
      <w:jc w:val="both"/>
    </w:pPr>
    <w:rPr>
      <w:rFonts w:ascii="Times New Roman" w:hAnsi="Times New Roman" w:eastAsia="Times New Roman" w:cs="Times New Roman"/>
      <w:bCs/>
      <w:sz w:val="26"/>
      <w:szCs w:val="24"/>
      <w:lang w:val="en-US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 Знак Знак Знак Знак Знак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ahoma"/>
      <w:sz w:val="24"/>
      <w:szCs w:val="24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0:48:00Z</dcterms:created>
  <dc:creator>Organization</dc:creator>
  <dc:description/>
  <dc:language>en-US</dc:language>
  <cp:lastModifiedBy>otxod1</cp:lastModifiedBy>
  <cp:lastPrinted>2021-10-15T15:24:00Z</cp:lastPrinted>
  <dcterms:modified xsi:type="dcterms:W3CDTF">2021-10-27T10:48:00Z</dcterms:modified>
  <cp:revision>2</cp:revision>
  <dc:subject/>
  <dc:title/>
</cp:coreProperties>
</file>