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ом областном комитете природных ресурс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28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тчеты начальника Кормянской районной инспекции природных ресурсов и охраны окружающей среды Шлеменковой Е.Н, начальника Лельчицкой районной инспекции природных ресурсов и охраны окружающей среды Вересовича В.А. об осуществлении административных процедур по вопросам обращения с отходами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чики: Шлеменкова Е.Н. начальник Кормянской районной инспекции природных ресурсов и охраны окружающей среды, Вересович В.А., начальник Лельчицкой районной инспекции природных ресурсов и охраны окружающей среды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: Ткачев В.Э., начальник отдела контроля за обращением с отходами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чет Лельчицкой и Житковичской районных инспекциий природных ресурсов и охраны окружающей среды о проводимой работе по контролю за соблюдением законодательства об охране и рациональном использовании недр, особо охраняемых природных территорий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и: Вересович В.А., начальник Лельчицкой районной инспекции природных ресурсов и охраны окружающей среды, Свеженец И.А., начальник Житковичской районной инспекции природных ресурсов и охраны окружающей сред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: Шалупаев М.П., начальник отдела контроля за охраной и использованием земель, недр, биоразнообразия и особо охраняемых природных территорий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 результатах проверки деклараций о доходах и имуществе государственных служащих и совместно проживающих с ними, представленных за 2022 год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: Занкевич Л.Л., главный специалист отдела правовой, кадровой и организационной работы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О проекте плана работы комиссии по противодействию коррупции  Гомельского областного комитета природных ресурсов и охраны окружающей среды на 2024 год.</w:t>
      </w:r>
    </w:p>
    <w:p>
      <w:pPr>
        <w:pStyle w:val="Normal"/>
        <w:spacing w:lineRule="exact" w:line="28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: Кротик Г.Г., секретарь комиссии по противодействию коррупции Гомельского областного комитета природных ресурсов и охраны окружающей среды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едание комиссии состоится 26 декабря 2023 в 9-30 в г. Гомеле, ул.Ирининская, 1 каб.2-1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f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524f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8be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524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b4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C51FBA-E0D5-4E8D-9110-1F7D630E5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6:00Z</dcterms:created>
  <dc:creator>NSC</dc:creator>
  <dc:description/>
  <dc:language>en-US</dc:language>
  <cp:lastModifiedBy>kadr2</cp:lastModifiedBy>
  <cp:lastPrinted>2023-12-04T09:06:00Z</cp:lastPrinted>
  <dcterms:modified xsi:type="dcterms:W3CDTF">2023-12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